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Армянск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1.2018  № 670</w:t>
            </w:r>
          </w:p>
        </w:tc>
      </w:tr>
    </w:tbl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rStyle w:val="StrongEmphasis"/>
          <w:bCs w:val="false"/>
          <w:sz w:val="28"/>
          <w:szCs w:val="28"/>
        </w:rPr>
        <w:t>по переплатам социальных выплат при Муниципальном казенном учреждении Управление труда и социальной защиты населения администрации города Армянск Респуб</w:t>
      </w:r>
      <w:r>
        <w:rPr/>
        <w:t>лики Крым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18"/>
        <w:gridCol w:w="5028"/>
      </w:tblGrid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едседатель Комиссии: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Шувикина </w:t>
            </w:r>
          </w:p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Лилия Анатольевн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 начальник Управления труда и социальной защиты населения администрации города Армянска</w:t>
            </w:r>
          </w:p>
        </w:tc>
      </w:tr>
      <w:tr>
        <w:trPr>
          <w:trHeight w:val="233" w:hRule="atLeast"/>
        </w:trPr>
        <w:tc>
          <w:tcPr>
            <w:tcW w:w="1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0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Коробенкова </w:t>
            </w:r>
          </w:p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Галина Алексеевна</w:t>
            </w:r>
          </w:p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 заместитель начальника У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0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екретарь Комиссии: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Ботнарь – Малетич </w:t>
            </w:r>
          </w:p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аталья Михайловн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- главный специалист отдела бухгалтерского учета, отчетности и социальных выплат Управления труда и социальной защиты населения администрации города Армянска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0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Члены Комиссии: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Чугунова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Елена Геннадьевн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 начальник отдела предоставления мер социальной поддержки У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0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удич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Галина Дмитриевн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 начальник отдела по делам инвалидов, ветеранов и других льготных категорий У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0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Пругова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алентина Сергеевн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 главный специалист отдела бухгалтерского учета, отчетности и социальных выплат Управления труда и социальной защиты населения администрации города Армянск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0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21"/>
        <w:widowControl w:val="false"/>
        <w:tabs>
          <w:tab w:val="clear" w:pos="708"/>
          <w:tab w:val="left" w:pos="6840" w:leader="none"/>
        </w:tabs>
        <w:suppressAutoHyphens w:val="true"/>
        <w:jc w:val="left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администрации города Армянск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Э.А. Мироненко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211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Управления труда </w:t>
            </w:r>
          </w:p>
          <w:p>
            <w:pPr>
              <w:pStyle w:val="211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социальной защиты населения </w:t>
            </w:r>
          </w:p>
          <w:p>
            <w:pPr>
              <w:pStyle w:val="211"/>
              <w:widowControl w:val="false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администрации города Армянск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А. Шувикина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6840" w:leader="none"/>
        </w:tabs>
        <w:suppressAutoHyphens w:val="tru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4:00Z</dcterms:created>
  <dc:creator>Utszn1</dc:creator>
  <dc:description/>
  <cp:keywords/>
  <dc:language>en-US</dc:language>
  <cp:lastModifiedBy>АХЧ</cp:lastModifiedBy>
  <cp:lastPrinted>2018-11-06T14:09:00Z</cp:lastPrinted>
  <dcterms:modified xsi:type="dcterms:W3CDTF">2018-11-09T06:35:00Z</dcterms:modified>
  <cp:revision>4</cp:revision>
  <dc:subject/>
  <dc:title>ДОЛЖНОСТНОЙ СОСТАВ КОМИССИИ </dc:title>
</cp:coreProperties>
</file>